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№ 5-380-2902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6 мая 2025 года      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22/2025 в отношении должностного лица – председателя правления товарищества собственников недвижимости «Авиатор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изева Ильи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</w:t>
        <w:tab/>
        <w:t>*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установил: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19.02.2025  года Свизев И.С., являясь должностным лицом –   председателем правления ТСН «Авиатор», расположенного по адресу: Ханты-Мансийский автономный округ-Югра, г. Югорск, мкр. Югорск-2, д.7, кв.24, предоставил сведения по форме ЕФС-1, раздел 1, подраз1.2 (стаж)  за 2024 год в отношении застрахованного лица в органы о</w:t>
      </w:r>
      <w:r>
        <w:rPr>
          <w:sz w:val="27"/>
          <w:szCs w:val="27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Российской Федерации по ХМАО-Югре с нарушением п.3 ст. 11 </w:t>
      </w:r>
      <w:r>
        <w:rPr>
          <w:sz w:val="27"/>
          <w:szCs w:val="27"/>
          <w:shd w:fill="FFFFFF" w:val="clear"/>
        </w:rPr>
        <w:t xml:space="preserve">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7"/>
          <w:szCs w:val="27"/>
        </w:rPr>
        <w:t xml:space="preserve">срока предоставления сведений -  не позднее 25-го числа месяца, следующего за отчетным периодом, то есть не позднее 27.01.2025 года, чем совершил 28.01.2025 года правонарушение, предусмотренное ч.1 ст. 15.33.2 КоАП РФ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визев И.С. в судебное заседание не явился, извещен о времени и месте рассмотрения дела, об отложении дела не ходатайствовал.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ировой судья на основании ч.2 ст. 25.1, ст. 4.5 КоАП РФ считает возможным рассмотреть дело об административном правонарушении без участия Свизева И.С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ина Свизева И.С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, из которого следует, что Свизев И.С. предоставил сведения по форме ЕФС-1 (стаж) с нарушением срок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- уведомлением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единой формы ЕФС-1, предоставленной с нарушением срока, что подтверждается скриншотом программного обеспечения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проверки отче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страхов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риказом Фонда пенсионного и социального страхования РФ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 2 ст. 8 Федерального закона № 27-ФЗ </w:t>
      </w:r>
      <w:r>
        <w:rPr>
          <w:sz w:val="27"/>
          <w:szCs w:val="27"/>
          <w:shd w:fill="FFFFFF" w:val="clear"/>
        </w:rPr>
        <w:t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Согласно п. 3 ст. 11 Федерального закона № 27-ФЗ </w:t>
      </w:r>
      <w:r>
        <w:rPr>
          <w:sz w:val="27"/>
          <w:szCs w:val="27"/>
          <w:shd w:fill="FFFFFF" w:val="clear"/>
        </w:rPr>
        <w:t xml:space="preserve"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Свизева И.С. установленной, квалифицирует его действия по ч.1 ст. 15.33.2 КоАП РФ, как </w:t>
      </w:r>
      <w:r>
        <w:rPr>
          <w:sz w:val="27"/>
          <w:szCs w:val="27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законодательств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частью 2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й статьи.  </w:t>
      </w: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ризнать должностное лицо – </w:t>
      </w:r>
      <w:r>
        <w:rPr>
          <w:sz w:val="27"/>
          <w:szCs w:val="27"/>
        </w:rPr>
        <w:t>председателя правления товарищества собственников недвижимости «Авиатор» Свизева Илью Сергеевича в</w:t>
      </w:r>
      <w:r>
        <w:rPr>
          <w:bCs/>
          <w:sz w:val="27"/>
          <w:szCs w:val="27"/>
        </w:rPr>
        <w:t>иновным в совершении административного правонарушения, предусмотренного ч. 1 ст. 15.33.2 КоАП РФ</w:t>
      </w:r>
      <w:r>
        <w:rPr>
          <w:b/>
          <w:bCs/>
          <w:sz w:val="27"/>
          <w:szCs w:val="27"/>
        </w:rPr>
        <w:t>,</w:t>
      </w:r>
      <w:r>
        <w:rPr>
          <w:bCs/>
          <w:sz w:val="27"/>
          <w:szCs w:val="27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со дня вступления постановления в законную силу по реквизитам:</w:t>
      </w:r>
      <w:r>
        <w:rPr>
          <w:sz w:val="27"/>
          <w:szCs w:val="27"/>
        </w:rPr>
        <w:t xml:space="preserve"> УФК по Ханты-Мансийскому автономному округу – Югре (ОСФР по ХМАО-Югре),</w:t>
      </w:r>
      <w:r>
        <w:rPr>
          <w:bCs/>
          <w:color w:val="000000"/>
          <w:sz w:val="27"/>
          <w:szCs w:val="27"/>
        </w:rPr>
        <w:t xml:space="preserve"> л/с 04874Ф87010) ИНН 8601002078 КПП 860101001 Наименование банка - Банк: РКЦ Ханты-Мансийск г.Ханты-Мансийска БИК ТОФК 007162163 Счет получателя платежа 03100643000000018700 номер счета банка получателя (кор.счет) 40102810245370000007 КБК 797 116 012 300 600 01140 ОКТМО 7188700 </w:t>
      </w:r>
      <w:r>
        <w:rPr>
          <w:bCs/>
          <w:sz w:val="27"/>
          <w:szCs w:val="27"/>
        </w:rPr>
        <w:t>УИН 79702700000000273278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5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5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удебного участка № 2                                                                           В.А. Байк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88" w:right="566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